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Рассмотрено на заседании 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 xml:space="preserve">Президиума Экспертного Совета 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 xml:space="preserve">при департаменте образования 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 xml:space="preserve">администрации Владимирской области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«15» января 2014 г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_____________ С.А. Болт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ab/>
      </w:r>
      <w:r>
        <w:rPr>
          <w:b/>
          <w:iCs/>
          <w:u w:val="single"/>
        </w:rPr>
        <w:t xml:space="preserve">АЛГОРИТМ </w:t>
      </w:r>
    </w:p>
    <w:p>
      <w:pPr>
        <w:pStyle w:val="Normal"/>
        <w:ind w:firstLine="54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экспертизы УМК учебной дисциплины.</w:t>
      </w:r>
    </w:p>
    <w:p>
      <w:pPr>
        <w:pStyle w:val="Normal"/>
        <w:ind w:firstLine="54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оответствие требований к уровню подготовки выпускника по дисциплине разделу 5 ФГОС НПО/СПО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8573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2513880"/>
                          <a:chOff x="0" y="0"/>
                          <a:chExt cx="68572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227880"/>
                            <a:ext cx="167652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ребования к уровню подготовки выпускника по экспертируемой дисципли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227880"/>
                            <a:ext cx="441900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. ОК и ПК из 5 раздела «ТРЕБОВАНИЯ К РЕЗУЛЬТАТАМ ОСВОЕНИЯ ОСНОВНОЙ ПРОФЕССИОНАЛЬНОЙ ОБРАЗОВАТЕЛЬНОЙ ПРОГРАММЫ»   соответствующего ФГО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. «Знать» и «Уметь» из 6 раздела «ТРЕБОВАНИЯ К СТРУКТУРЕ ОСНОВНОЙ ПРОФЕССИОНАЛЬНОЙ ОБРАЗОВАТЕЛЬНОЙ ПРОГРАММЫ» таблицы 3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труктура основной профессиональной образовательной программы среднего профессионального образования»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экспертируемой дисциплине  соответствующего ФГ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600" y="1299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197.95pt" coordorigin="0,0" coordsize="10799,3959">
                <v:rect id="shape_0" stroked="f" o:allowincell="f" style="position:absolute;left:0;top:0;width:1079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;top:359;width:2639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ребования к уровню подготовки выпускника по экспертируемой дисципли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9;top:359;width:695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. ОК и ПК из 5 раздела «ТРЕБОВАНИЯ К РЕЗУЛЬТАТАМ ОСВОЕНИЯ ОСНОВНОЙ ПРОФЕССИОНАЛЬНОЙ ОБРАЗОВАТЕЛЬНОЙ ПРОГРАММЫ»   соответствующего ФГО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. «Знать» и «Уметь» из 6 раздела «ТРЕБОВАНИЯ К СТРУКТУРЕ ОСНОВНОЙ ПРОФЕССИОНАЛЬНОЙ ОБРАЗОВАТЕЛЬНОЙ ПРОГРАММЫ» таблицы 3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труктура основной профессиональной образовательной программы среднего профессионального образования»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экспертируемой дисциплине  соответствующего ФГ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8,2047" to="3517,20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 xml:space="preserve">Соответствие примерной программы учебной дисциплины требованиям ФГОС </w:t>
      </w:r>
      <w:r>
        <w:rPr>
          <w:color w:val="000000"/>
        </w:rPr>
        <w:t>НПО/СПО</w:t>
      </w:r>
      <w:r>
        <w:rPr/>
        <w:t>,  «Разъяснениям по формированию примерных программ учебных дисциплин начального профессионального и среднего профессионального образования на основе ФГОС НПО/СПО», утвержденным Министерством образования и науки РФ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933565" cy="3429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3429000"/>
                          <a:chOff x="0" y="0"/>
                          <a:chExt cx="6933600" cy="342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93360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343440"/>
                            <a:ext cx="167652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ребования к примерной программе (ПП) экспертируемой дисципл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0"/>
                            <a:ext cx="4266720" cy="33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. Наличие в ПП всех структурных единиц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паспорт примерной программы 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структура и примерное содержание 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условия реализации 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контроль и оценка результатов освоения 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 соответствии с «Разъяснениям по формированию примерных программ учебных дисциплин начального профессионального и среднего профессионального образования на основе ФГОС НПО/СПО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. Наличие у ПП положительного экспертного заключения Экспертного Совета по экспертизе примерных ОПО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. Соответствие содержания ПП требованиям к знаниям и умениям из 6 раздела «ТРЕБОВАНИЯ К СТРУКТУРЕ ОСНОВНОЙ ПРОФЕССИОНАЛЬНОЙ ОБРАЗОВАТЕЛЬНОЙ ПРОГРАММЫ» таблицы 3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труктура основной профессиональной образовательной программы среднего профессионального образования»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экспертируемой дисциплине  соответствующего ФГО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600" y="1414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5.95pt;height:270pt" coordorigin="0,0" coordsize="10919,5400">
                <v:rect id="shape_0" stroked="f" o:allowincell="f" style="position:absolute;left:0;top:1;width:1091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0;top:541;width:2639;height:3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ребования к примерной программе (ПП) экспертируемой дисципл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9;top:0;width:6718;height:5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. Наличие в ПП всех структурных единиц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паспорт примерной программы У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структура и примерное содержание У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условия реализации У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контроль и оценка результатов освоения У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 соответствии с «Разъяснениям по формированию примерных программ учебных дисциплин начального профессионального и среднего профессионального образования на основе ФГОС НПО/СПО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. Наличие у ПП положительного экспертного заключения Экспертного Совета по экспертизе примерных ОПОП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. Соответствие содержания ПП требованиям к знаниям и умениям из 6 раздела «ТРЕБОВАНИЯ К СТРУКТУРЕ ОСНОВНОЙ ПРОФЕССИОНАЛЬНОЙ ОБРАЗОВАТЕЛЬНОЙ ПРОГРАММЫ» таблицы 3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труктура основной профессиональной образовательной программы среднего профессионального образования»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экспертируемой дисциплине  соответствующего ФГОС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8,2227" to="3517,22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Соответствие рабочей программы учебной дисциплины примерной программе. </w:t>
      </w:r>
    </w:p>
    <w:p>
      <w:pPr>
        <w:pStyle w:val="2"/>
        <w:widowControl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09765" cy="3086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920" cy="3086280"/>
                          <a:chOff x="0" y="0"/>
                          <a:chExt cx="7009920" cy="3086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700992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343440"/>
                            <a:ext cx="167652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ребования к рабочей программе (РП) экспертируемой дисципл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0"/>
                            <a:ext cx="434268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. Наличие в РП всех структурных единиц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паспорт рабочей программы 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структура и примерное содержание 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условия реализации 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контроль и оценка результатов освоения 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. Соответствие содержания рабочей программы (РП) содержанию П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. Наличие у РП грифа согласования с работодателем и рассмотрения и утверждения в установленном порядк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. Если в РП увеличено количество часов за счет вариативной части ФГОС – наличие в содержании РП разделов (тем) отражающих требования работодателей к результатам освоения данной У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. Формы и методы контроля и оценки результатов обучения в рабочей программе (РП) конкретизированы с учетом специфики обучения и требований работодател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600" y="1414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1.95pt;height:243pt" coordorigin="0,0" coordsize="11039,4860">
                <v:rect id="shape_0" stroked="f" o:allowincell="f" style="position:absolute;left:0;top:1;width:1103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0;top:541;width:2639;height:3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ребования к рабочей программе (РП) экспертируемой дисципл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8;top:0;width:6838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. Наличие в РП всех структурных единиц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паспорт рабочей программы У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структура и примерное содержание У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условия реализации У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контроль и оценка результатов освоения У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. Соответствие содержания рабочей программы (РП) содержанию ПП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. Наличие у РП грифа согласования с работодателем и рассмотрения и утверждения в установленном порядк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. Если в РП увеличено количество часов за счет вариативной части ФГОС – наличие в содержании РП разделов (тем) отражающих требования работодателей к результатам освоения данной УД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. Формы и методы контроля и оценки результатов обучения в рабочей программе (РП) конкретизированы с учетом специфики обучения и требований работодател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8,2228" to="3517,22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Соответствие календарно-тематического плана по учебной дисциплине рабочей программе, наличие грифа рассмотрения и  утверждения в установленном порядке.</w:t>
      </w:r>
    </w:p>
    <w:p>
      <w:pPr>
        <w:pStyle w:val="2"/>
        <w:widowControl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2856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2856960"/>
                          <a:chOff x="0" y="0"/>
                          <a:chExt cx="6857280" cy="2856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8572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456480"/>
                            <a:ext cx="167652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ребования к календарно-тематическому плану экспертируемой дисципл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227880"/>
                            <a:ext cx="434196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в КТП необходимых структурных единиц: титульный лист, перечень литературы и средств обучения, таблица календарно-тематического плана.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2. Наличие в таблице календарно-тематического плана всех необходимых граф: № занятия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именование разделов и тем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личество часов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календарные сроки изучения т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, вид и тип занятия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материально-техническое обеспечение занятия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держание и объем внеаудиторной самостоятельной работы обучающихс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(выделенные наименования граф являются  обязательными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.Соответствие КТП содержанию рабочей программы (РП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. Наличие у КТП грифа рассмотрения и утверждения в установленном порядк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600" y="1528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224.95pt" coordorigin="0,0" coordsize="10799,4499">
                <v:rect id="shape_0" stroked="f" o:allowincell="f" style="position:absolute;left:0;top:0;width:1079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0;top:719;width:2639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ребования к календарно-тематическому плану экспертируемой дисципл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0;top:359;width:6837;height:37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в КТП необходимых структурных единиц: титульный лист, перечень литературы и средств обучения, таблица календарно-тематического плана.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2. Наличие в таблице календарно-тематического плана всех необходимых граф: № занятия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именование разделов и тем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личество часов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календарные сроки изучения т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, вид и тип занятия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материально-техническое обеспечение занятия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держание и объем внеаудиторной самостоятельной работы обучающихс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(выделенные наименования граф являются  обязательными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.Соответствие КТП содержанию рабочей программы (РП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. Наличие у КТП грифа рассмотрения и утверждения в установленном порядк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8,2407" to="3517,24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Соответствие комплектов планов учебных занятий (технологических карт) календарно-тематическому плану и единым требованиям к структуре их оформления.</w:t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2"/>
        <w:widowControl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33565" cy="1942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1942560"/>
                          <a:chOff x="0" y="0"/>
                          <a:chExt cx="6933600" cy="1942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93360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342360"/>
                            <a:ext cx="167652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ребования к планам учебных занятий по экспертируемой дисципл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113760"/>
                            <a:ext cx="426672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нный элемент УМК не является обязательным, если иное не предусмотрено локальным актом образовательной 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ответствие планов учебных занятий содержанию  КТП.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в плане учебных занятий описания деятельности преподавателя и студент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600" y="1184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5.95pt;height:152.95pt" coordorigin="0,0" coordsize="10919,3059">
                <v:rect id="shape_0" stroked="f" o:allowincell="f" style="position:absolute;left:0;top:0;width:1091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0;top:539;width:263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ребования к планам учебных занятий по экспертируемой дисципл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9;top:179;width:671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нный элемент УМК не является обязательным, если иное не предусмотрено локальным актом образовательной 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ответствие планов учебных занятий содержанию  КТП.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в плане учебных занятий описания деятельности преподавателя и студентов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8,1866" to="3517,18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Соответствие методического обеспечения учебной дисциплины (методические указания по проведению практических и семинарских занятий, лабораторных работ, курсового проектирования, по организации самостоятельной внеаудиторной работы обучающихся) требованиям ФГОС НПО/СПО, рабочему учебному плану, рабочей программе учебной дисциплины.</w:t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2"/>
        <w:widowControl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33565" cy="4342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4342680"/>
                          <a:chOff x="0" y="0"/>
                          <a:chExt cx="6933600" cy="4342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93360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456480"/>
                            <a:ext cx="167652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ребования к методическому обеспечению экспертируемой дисциплины (методические указания по проведению практических занятий, лабораторных работ, семинарских занятий, курсовому проектированию, организации самостоятельной внеаудиторной работы обучающихся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798840"/>
                            <a:ext cx="3733200" cy="30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ответствие содержания методического обеспечения рабочему учебному плану и рабочей программе учебной дисциплины.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у методического обеспечения  УД грифа рассмотрения и утверждения в установленном порядке.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оответствие тематики курсовых работ/проекто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если программой УД предусмотрена курсовая работа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и требований к их выполнению целям профессионального образования и требованиям регионального рынка труда – актуальность тем,  наличие согласования с работодателем.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.Соответствие видов самостоятельной внеаудиторной работы предусмотренных рабочей программой (РП) УД методическим рекомендациям по их выполнени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3997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5.95pt;height:341.95pt" coordorigin="0,0" coordsize="10919,6839">
                <v:rect id="shape_0" stroked="f" o:allowincell="f" style="position:absolute;left:0;top:0;width:1091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0;top:719;width:2639;height:5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ребования к методическому обеспечению экспертируемой дисциплины (методические указания по проведению практических занятий, лабораторных работ, семинарских занятий, курсовому проектированию, организации самостоятельной внеаудиторной работы обучающихся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9;top:1258;width:5878;height:4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ответствие содержания методического обеспечения рабочему учебному плану и рабочей программе учебной дисциплины.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у методического обеспечения  УД грифа рассмотрения и утверждения в установленном порядке.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оответствие тематики курсовых работ/проекто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если программой УД предусмотрена курсовая работа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и требований к их выполнению целям профессионального образования и требованиям регионального рынка труда – актуальность тем,  наличие согласования с работодателем.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.Соответствие видов самостоятельной внеаудиторной работы предусмотренных рабочей программой (РП) УД методическим рекомендациям по их выполнению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3779" to="3598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Соответствие контрольно-оценочных средств (для текуще</w:t>
      </w:r>
      <w:r>
        <w:rPr>
          <w:color w:val="000000"/>
        </w:rPr>
        <w:t>го контроля</w:t>
      </w:r>
      <w:r>
        <w:rPr/>
        <w:t xml:space="preserve"> и промежуточной аттестации) и критериев оценки освоения учебной дисциплины требованиям ФГОС НПО/СПО и  регионального рынка труда, рабочему учебному плану, требованиям к знаниям и умениям, определенным рабочей программой дисциплины.</w:t>
      </w:r>
    </w:p>
    <w:p>
      <w:pPr>
        <w:pStyle w:val="2"/>
        <w:widowControl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3428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3428280"/>
                          <a:chOff x="0" y="0"/>
                          <a:chExt cx="6857280" cy="3428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857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457200"/>
                            <a:ext cx="167652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ребования к  КОС (для текущ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го контро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и промежуточной аттестации)  экспертируемой дисципл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227880"/>
                            <a:ext cx="4190400" cy="30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ответствие форм КОС для текущего контроля и промежуточной аттестации локальному акту образовательной организации.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ответствие форм и содержания  КОС рабочему учебному плану и требованиям к знаниям и умениям, определенным рабочей программой УД (пункт 1.3. «Цели и задачи учебной дисциплины – требования к результатам освоения учебной дисциплины» паспорта РП УД и раздел «Контроль и оценка результатов освоения УД» РП УД).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грифа рассмотрения и утверждения КОС.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актикоориентированный характер заданий на проверку усвоения необходимого объема информации по учебной дисциплине.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ритерии оценки однозначны и позволяют точно диагностировать уровень усвоения профессионально значимой для освоения вида профессиональной деятельности информа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600" y="1528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269.95pt" coordorigin="0,0" coordsize="10799,5399">
                <v:rect id="shape_0" stroked="f" o:allowincell="f" style="position:absolute;left:0;top:0;width:107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0;top:720;width:2639;height:3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ребования к  КОС (для текущ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го контрол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и промежуточной аттестации)  экспертируемой дисципл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9;top:359;width:6598;height:48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ответствие форм КОС для текущего контроля и промежуточной аттестации локальному акту образовательной организации.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ответствие форм и содержания  КОС рабочему учебному плану и требованиям к знаниям и умениям, определенным рабочей программой УД (пункт 1.3. «Цели и задачи учебной дисциплины – требования к результатам освоения учебной дисциплины» паспорта РП УД и раздел «Контроль и оценка результатов освоения УД» РП УД).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грифа рассмотрения и утверждения КОС.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актикоориентированный характер заданий на проверку усвоения необходимого объема информации по учебной дисциплине.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ритерии оценки однозначны и позволяют точно диагностировать уровень усвоения профессионально значимой для освоения вида профессиональной деятельности информации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8,2407" to="3517,24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 xml:space="preserve"> </w:t>
      </w:r>
      <w:r>
        <w:rPr/>
        <w:t>Соответствие перечня основной и дополнительной учебно-методической литературы, электронных образовательных ресурсов по дисциплине требованиям раздела 7 ФГОС НПО/СПО и содержанию рабочей программы учебной дисциплины.</w:t>
      </w:r>
    </w:p>
    <w:p>
      <w:pPr>
        <w:pStyle w:val="2"/>
        <w:widowControl w:val="false"/>
        <w:tabs>
          <w:tab w:val="clear" w:pos="708"/>
          <w:tab w:val="right" w:pos="9921" w:leader="none"/>
        </w:tabs>
        <w:spacing w:lineRule="auto" w:line="240" w:before="0" w:after="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81165" cy="2628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2628360"/>
                          <a:chOff x="0" y="0"/>
                          <a:chExt cx="6781320" cy="2628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78132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342360"/>
                            <a:ext cx="167652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ребования к  перечню информационного обеспечения  экспертируемой дисципл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43080"/>
                            <a:ext cx="4191120" cy="18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0" w:leader="none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е перечня информационного обеспечения УД рабочей программе (РП) УД  (пункт 2.2. «Примерный тематический план и содержание учебной дисциплины» и пункт 3.2.</w:t>
                              </w:r>
                              <w:r>
                                <w:rPr>
                                  <w:kern w:val="2"/>
                                  <w:b w:val="false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Информационное обеспечение обучения»).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Соответствие перечня информационного обеспечения УД требованиям раздела 7 ФГОС «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ЕБОВАНИЯ К УСЛОВИЯМ РЕАЛИЗАЦИИ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ОЙ ПРОФЕССИОНАЛЬНОЙ</w:t>
                              </w:r>
                              <w:r>
                                <w:rPr>
                                  <w:kern w:val="2"/>
                                  <w:b w:val="false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ТЕЛЬНОЙ ПРОГРАММЫ» пункта 7.15. 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before="0" w:after="120" w:lineRule="auto" w:line="240"/>
                                <w:ind w:lef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600" y="1414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95pt;height:206.95pt" coordorigin="0,0" coordsize="10679,4139">
                <v:rect id="shape_0" stroked="f" o:allowincell="f" style="position:absolute;left:0;top:0;width:106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0;top:539;width:2639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ребования к  перечню информационного обеспечения  экспертируемой дисципл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540;width:6599;height:287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40" w:leader="none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auto" w:line="24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ие перечня информационного обеспечения УД рабочей программе (РП) УД  (пункт 2.2. «Примерный тематический план и содержание учебной дисциплины» и пункт 3.2.</w:t>
                        </w:r>
                        <w:r>
                          <w:rPr>
                            <w:kern w:val="2"/>
                            <w:b w:val="false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Информационное обеспечение обучения»).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Соответствие перечня информационного обеспечения УД требованиям раздела 7 ФГОС «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ЕБОВАНИЯ К УСЛОВИЯМ РЕАЛИЗАЦИИ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ОЙ ПРОФЕССИОНАЛЬНОЙ</w:t>
                        </w:r>
                        <w:r>
                          <w:rPr>
                            <w:kern w:val="2"/>
                            <w:b w:val="false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ТЕЛЬНОЙ ПРОГРАММЫ» пункта 7.15. </w:t>
                        </w:r>
                      </w:p>
                      <w:p>
                        <w:pPr>
                          <w:tabs>
                            <w:tab w:val="left" w:pos="993" w:leader="none"/>
                            <w:tab w:val="left" w:pos="1418" w:leader="none"/>
                          </w:tabs>
                          <w:overflowPunct w:val="false"/>
                          <w:bidi w:val="0"/>
                          <w:spacing w:before="0" w:after="120" w:lineRule="auto" w:line="240"/>
                          <w:ind w:lef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8,2227" to="3517,22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Соответствие перечня материально-технической оснащенности кабинета (мастерской, лаборатории) по дисциплине требованиям раздела 7 ФГОС НПО/СПО и содержанию рабочей программы учебной дисциплин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26282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2628360"/>
                          <a:chOff x="0" y="0"/>
                          <a:chExt cx="6857280" cy="2628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8572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342360"/>
                            <a:ext cx="167652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ребования к  материально-технической оснащенности экспертируемой дисципл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42360"/>
                            <a:ext cx="42670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.Соответствие материально-технической оснащенности УД рабочей программе (РП) УД  (пункт 2.2. «Примерный тематический план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одержание учебной дисциплины» и пунк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.1. «Требования к минимальному материально-техническому обеспечению»).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ответствие материально-технической оснащенности УД требованиям раздела 7 ФГОС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ТРЕБОВАНИЯ К УСЛОВИЯМ РЕАЛИЗАЦ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СНОВНОЙ ПРОФЕССИОНАЛЬНОЙ ОБРАЗОВАТЕЛЬНОЙ ПРОГРАММЫ» пункта 7.17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600" y="1414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206.95pt" coordorigin="0,0" coordsize="10799,4139">
                <v:rect id="shape_0" stroked="f" o:allowincell="f" style="position:absolute;left:0;top:0;width:1079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0;top:539;width:2639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ребования к  материально-технической оснащенности экспертируемой дисципл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539;width:6719;height:30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.Соответствие материально-технической оснащенности УД рабочей программе (РП) УД  (пункт 2.2. «Примерный тематический план и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одержание учебной дисциплины» и пунк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.1. «Требования к минимальному материально-техническому обеспечению»).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ответствие материально-технической оснащенности УД требованиям раздела 7 ФГОС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ТРЕБОВАНИЯ К УСЛОВИЯМ РЕАЛИЗАЦ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СНОВНОЙ ПРОФЕССИОНАЛЬНОЙ ОБРАЗОВАТЕЛЬНОЙ ПРОГРАММЫ» пункта 7.17. 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8,2227" to="3517,22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firstLine="54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firstLine="54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firstLine="54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firstLine="54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firstLine="54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firstLine="54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firstLine="54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firstLine="54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firstLine="54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firstLine="54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firstLine="54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firstLine="54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firstLine="54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firstLine="54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firstLine="54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firstLine="54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firstLine="54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firstLine="54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firstLine="54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firstLine="54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firstLine="54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firstLine="54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firstLine="54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firstLine="54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АЛГОРИТМ </w:t>
      </w:r>
    </w:p>
    <w:p>
      <w:pPr>
        <w:pStyle w:val="Normal"/>
        <w:ind w:firstLine="540"/>
        <w:jc w:val="center"/>
        <w:rPr/>
      </w:pPr>
      <w:r>
        <w:rPr>
          <w:b/>
          <w:iCs/>
          <w:u w:val="single"/>
        </w:rPr>
        <w:t>экспертизы УМК профессионального модуля.</w:t>
      </w:r>
    </w:p>
    <w:p>
      <w:pPr>
        <w:pStyle w:val="Normal"/>
        <w:ind w:firstLine="54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оответствие требований к уровню подготовки выпускника по профессиональному модулю разделу 5 ФГОС НПО/СПО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933565" cy="25139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2513880"/>
                          <a:chOff x="0" y="0"/>
                          <a:chExt cx="6933600" cy="25138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93360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227880"/>
                            <a:ext cx="167652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ребования к уровню подготовки выпускника по П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227880"/>
                            <a:ext cx="434340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. ОК и ПК из 5 раздела «ТРЕБОВАНИЯ К РЕЗУЛЬТАТАМ ОСВОЕНИЯ ОСНОВНОЙ ПРОФЕССИОНАЛЬНОЙ ОБРАЗОВАТЕЛЬНОЙ ПРОГРАММЫ»   соответствующего ФГО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. «Знать», «Уметь» и «Иметь практический опыт»  из 6 раздела «ТРЕБОВАНИЯ К СТРУКТУРЕ ОСНОВНОЙ ПРОФЕССИОНАЛЬНОЙ ОБРАЗОВАТЕЛЬНОЙ ПРОГРАММЫ» таблицы 3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труктура основной профессиональной образовательной программы среднего профессионального образования»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ПМ соответствующего ФГ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600" y="1299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5.95pt;height:197.95pt" coordorigin="0,0" coordsize="10919,3959">
                <v:rect id="shape_0" stroked="f" o:allowincell="f" style="position:absolute;left:0;top:0;width:1091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0;top:359;width:2639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ребования к уровню подготовки выпускника по П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0;top:359;width:6839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. ОК и ПК из 5 раздела «ТРЕБОВАНИЯ К РЕЗУЛЬТАТАМ ОСВОЕНИЯ ОСНОВНОЙ ПРОФЕССИОНАЛЬНОЙ ОБРАЗОВАТЕЛЬНОЙ ПРОГРАММЫ»   соответствующего ФГО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. «Знать», «Уметь» и «Иметь практический опыт»  из 6 раздела «ТРЕБОВАНИЯ К СТРУКТУРЕ ОСНОВНОЙ ПРОФЕССИОНАЛЬНОЙ ОБРАЗОВАТЕЛЬНОЙ ПРОГРАММЫ» таблицы 3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труктура основной профессиональной образовательной программы среднего профессионального образования»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ПМ соответствующего ФГ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8,2047" to="3517,20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jc w:val="both"/>
        <w:rPr/>
      </w:pPr>
      <w:r>
        <w:rPr/>
        <w:t xml:space="preserve">Соответствие примерной программы профессионального модуля требованиям ФГОС </w:t>
      </w:r>
      <w:r>
        <w:rPr>
          <w:color w:val="000000"/>
        </w:rPr>
        <w:t>НПО/СПО</w:t>
      </w:r>
      <w:r>
        <w:rPr/>
        <w:t>, «Разъяснениям по формированию примерных программ профессиональных модулей начального профессионального и среднего профессионального образования на основе ФГОС НПО/СПО», утвержденным Министерством образования и науки РФ.</w:t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2"/>
        <w:widowControl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09765" cy="36576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920" cy="3657600"/>
                          <a:chOff x="0" y="0"/>
                          <a:chExt cx="7009920" cy="36576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720"/>
                            <a:ext cx="70099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1143000"/>
                            <a:ext cx="167652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ребования к примерной программе (ПП)  П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0"/>
                            <a:ext cx="4342680" cy="34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. Наличие в ПП всех структурных единиц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паспорт примерной программы П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результаты освоения П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структура и примерное содержание П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условия реализации П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контроль и оценка результатов освоения П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 соответствии с «Разъяснениям по формированию примерных программ профессиональных модулей начального профессионального и среднего профессионального образования на основе ФГОС НПО/СП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. Наличие у ПП положительного экспертного заключения Экспертного Совета по экспертизе примерных ОПО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. Соответствие содержания ПП требованиям к знаниям, умениям и практическому опыту из 6 раздела «ТРЕБОВАНИЯ К СТРУКТУРЕ ОСНОВНОЙ ПРОФЕССИОНАЛЬНОЙ ОБРАЗОВАТЕЛЬНОЙ ПРОГРАММЫ» таблицы 3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труктура основной профессиональной образовательной программы среднего профессионального образования»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экспертируемому  ПМ  соответствующего ФГО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057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1.95pt;height:288pt" coordorigin="0,0" coordsize="11039,5760">
                <v:rect id="shape_0" stroked="f" o:allowincell="f" style="position:absolute;left:0;top:1;width:110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0;top:1800;width:2639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ребования к примерной программе (ПП)  П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8;top:0;width:6838;height:5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. Наличие в ПП всех структурных единиц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паспорт примерной программы П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результаты освоения П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структура и примерное содержание П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условия реализации П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контроль и оценка результатов освоения П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 соответствии с «Разъяснениям по формированию примерных программ профессиональных модулей начального профессионального и среднего профессионального образования на основе ФГОС НПО/СПО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. Наличие у ПП положительного экспертного заключения Экспертного Совета по экспертизе примерных ОПОП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. Соответствие содержания ПП требованиям к знаниям, умениям и практическому опыту из 6 раздела «ТРЕБОВАНИЯ К СТРУКТУРЕ ОСНОВНОЙ ПРОФЕССИОНАЛЬНОЙ ОБРАЗОВАТЕЛЬНОЙ ПРОГРАММЫ» таблицы 3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труктура основной профессиональной образовательной программы среднего профессионального образования»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экспертируемому  ПМ  соответствующего ФГО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3240" to="3598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80" w:leader="none"/>
        </w:tabs>
        <w:spacing w:lineRule="auto" w:line="240" w:before="0" w:after="0"/>
        <w:ind w:left="0" w:firstLine="360"/>
        <w:jc w:val="both"/>
        <w:rPr/>
      </w:pPr>
      <w:r>
        <w:rPr/>
        <w:t xml:space="preserve">Соответствие рабочей программы профессионального модуля примерной программе. </w:t>
      </w:r>
    </w:p>
    <w:p>
      <w:pPr>
        <w:pStyle w:val="2"/>
        <w:widowControl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33565" cy="32004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3200400"/>
                          <a:chOff x="0" y="0"/>
                          <a:chExt cx="6933600" cy="32004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720"/>
                            <a:ext cx="693360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343440"/>
                            <a:ext cx="167652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ребования к рабочей программе (РП) П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0"/>
                            <a:ext cx="4266720" cy="30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. Наличие в РП всех структурных единиц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паспорт примерной программы П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результаты освоения П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структура и примерное содержание П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условия реализации П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контроль и оценка результатов освоения П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. Соответствие содержания рабочей программы (РП) содержанию П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. Наличие у РП грифа согласования с работодателем и рассмотрения и утверждения в установленном порядк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. Если в РП увеличено количество часов за счет вариативной части ФГОС – наличие в содержании РП разделов (тем) отражающих требования работодателей к результатам освоения данного П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. Формы и методы контроля и оценки результатов обучения в рабочей программе (РП) конкретизированы с учетом специфики обучения и требований работодател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600" y="1414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5.95pt;height:252pt" coordorigin="0,0" coordsize="10919,5040">
                <v:rect id="shape_0" stroked="f" o:allowincell="f" style="position:absolute;left:0;top:1;width:1091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0;top:541;width:2639;height:3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ребования к рабочей программе (РП) П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9;top:0;width:6718;height:4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. Наличие в РП всех структурных единиц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паспорт примерной программы П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результаты освоения П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структура и примерное содержание П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условия реализации П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контроль и оценка результатов освоения П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. Соответствие содержания рабочей программы (РП) содержанию ПП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. Наличие у РП грифа согласования с работодателем и рассмотрения и утверждения в установленном порядк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. Если в РП увеличено количество часов за счет вариативной части ФГОС – наличие в содержании РП разделов (тем) отражающих требования работодателей к результатам освоения данного ПМ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. Формы и методы контроля и оценки результатов обучения в рабочей программе (РП) конкретизированы с учетом специфики обучения и требований работодател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8,2228" to="3517,22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80" w:leader="none"/>
        </w:tabs>
        <w:spacing w:lineRule="auto" w:line="240" w:before="0" w:after="0"/>
        <w:ind w:left="0" w:firstLine="360"/>
        <w:jc w:val="both"/>
        <w:rPr/>
      </w:pPr>
      <w:r>
        <w:rPr/>
        <w:t>Соответствие календарно-тематического плана по профессиональному модулю (по МДК и всем видам практики) рабочей программе, наличие грифа рассмотрения и  утверждения в установленном порядке.</w:t>
      </w:r>
    </w:p>
    <w:p>
      <w:pPr>
        <w:pStyle w:val="2"/>
        <w:widowControl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33565" cy="28568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2856960"/>
                          <a:chOff x="0" y="0"/>
                          <a:chExt cx="6933600" cy="28569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693360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456480"/>
                            <a:ext cx="167652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ребования к календарно-тематическому плану П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227880"/>
                            <a:ext cx="426672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в КТП необходимых структурных единиц: титульный лист, перечень литературы и средств обучения, таблица календарно-тематического плана.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2. Наличие в таблице календарно-тематического плана всех необходимых граф: № занятия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именование разделов и тем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личество часов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календарные сроки изучения т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, вид и тип занятия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материально-техническое обеспечение занятия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держание и объем внеаудиторной самостоятельной работы обучающихс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(выделенные наименования граф являются  обязательными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.Соответствие КТП содержанию рабочей программы (РП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. Наличие у КТП грифа рассмотрения и утверждения в установленном порядк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600" y="1528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5.95pt;height:224.95pt" coordorigin="0,0" coordsize="10919,4499">
                <v:rect id="shape_0" stroked="f" o:allowincell="f" style="position:absolute;left:0;top:0;width:1091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0;top:719;width:2639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ребования к календарно-тематическому плану П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9;top:359;width:6718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в КТП необходимых структурных единиц: титульный лист, перечень литературы и средств обучения, таблица календарно-тематического плана.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2. Наличие в таблице календарно-тематического плана всех необходимых граф: № занятия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именование разделов и тем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личество часов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календарные сроки изучения т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, вид и тип занятия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материально-техническое обеспечение занятия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держание и объем внеаудиторной самостоятельной работы обучающихс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(выделенные наименования граф являются  обязательными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.Соответствие КТП содержанию рабочей программы (РП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. Наличие у КТП грифа рассмотрения и утверждения в установленном порядк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8,2407" to="3517,24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80" w:leader="none"/>
        </w:tabs>
        <w:spacing w:lineRule="auto" w:line="240" w:before="0" w:after="0"/>
        <w:ind w:left="0" w:firstLine="360"/>
        <w:jc w:val="both"/>
        <w:rPr/>
      </w:pPr>
      <w:r>
        <w:rPr/>
        <w:t>Соответствие комплектов планов учебных занятий (технологических карт) календарно-тематическому плану и единым требованиям к структуре их оформления.</w:t>
      </w:r>
    </w:p>
    <w:p>
      <w:pPr>
        <w:pStyle w:val="2"/>
        <w:widowControl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19424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942560"/>
                          <a:chOff x="0" y="0"/>
                          <a:chExt cx="6857280" cy="19425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68572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342360"/>
                            <a:ext cx="167652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ребования к планам учебных занятий по П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3760"/>
                            <a:ext cx="42670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нный элемент УМК не является обязательным, если иное не предусмотрено локальным актом образовательной 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ответствие планов учебных занятий содержанию  КТ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в плане учебных занятий описания деятельности преподавателя и студент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600" y="1184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152.95pt" coordorigin="0,0" coordsize="10799,3059">
                <v:rect id="shape_0" stroked="f" o:allowincell="f" style="position:absolute;left:0;top:0;width:107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0;top:539;width:263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ребования к планам учебных занятий по П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0;top:179;width:6719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нный элемент УМК не является обязательным, если иное не предусмотрено локальным актом образовательной 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ответствие планов учебных занятий содержанию  КТП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в плане учебных занятий описания деятельности преподавателя и студентов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8,1866" to="3517,18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80" w:leader="none"/>
        </w:tabs>
        <w:spacing w:lineRule="auto" w:line="240" w:before="0" w:after="0"/>
        <w:ind w:left="0" w:firstLine="360"/>
        <w:jc w:val="both"/>
        <w:rPr/>
      </w:pPr>
      <w:r>
        <w:rPr/>
        <w:t>Соответствие методического обеспечения профессионального модуля (методические указания по проведению практических и семинарских занятий, лабораторных работ, курсового проектирования, по организации самостоятельной внеаудиторной работы обучающихся) требованиям ФГОС НПО/СПО, рабочему учебному плану, рабочей программе.</w:t>
      </w:r>
    </w:p>
    <w:p>
      <w:pPr>
        <w:pStyle w:val="2"/>
        <w:widowControl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35426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3542760"/>
                          <a:chOff x="0" y="0"/>
                          <a:chExt cx="6857280" cy="35427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68572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920" y="342360"/>
                            <a:ext cx="213156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ребования к методическому обеспечению ПМ (методические указания по проведению практических занятий, лабораторных работ, семинарских занятий, курсовому проектированию, организации самостоятельной внеаудиторной работы обучающихся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41640"/>
                            <a:ext cx="380952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ответствие содержания методического обеспечения рабочему учебному плану и рабочей программе П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у методического обеспечения  ПМ грифа рассмотрения и утверждения в установленном порядк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оответствие тематики курсовых работ/проекто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если программой ПМ предусмотрена курсовая работа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и требований к их выполнению целям профессионального образования и требованиям регионального рынка труда – актуальность тем,  наличие согласования с работодателем.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ответствие видов самостоятельной внеаудиторной работы предусмотренных рабочей программой (РП) ПМ методическим рекомендациям по их выполнени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600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278.95pt" coordorigin="0,0" coordsize="10799,5579">
                <v:rect id="shape_0" stroked="f" o:allowincell="f" style="position:absolute;left:0;top:0;width:1079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9;top:539;width:3356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ребования к методическому обеспечению ПМ (методические указания по проведению практических занятий, лабораторных работ, семинарских занятий, курсовому проектированию, организации самостоятельной внеаудиторной работы обучающихся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538;width:5998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ответствие содержания методического обеспечения рабочему учебному плану и рабочей программе ПМ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у методического обеспечения  ПМ грифа рассмотрения и утверждения в установленном порядк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оответствие тематики курсовых работ/проекто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если программой ПМ предусмотрена курсовая работа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и требований к их выполнению целям профессионального образования и требованиям регионального рынка труда – актуальность тем,  наличие согласования с работодателем.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ответствие видов самостоятельной внеаудиторной работы предусмотренных рабочей программой (РП) ПМ методическим рекомендациям по их выполнению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2520" to="4318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80" w:leader="none"/>
        </w:tabs>
        <w:spacing w:lineRule="auto" w:line="240" w:before="0" w:after="0"/>
        <w:ind w:left="0" w:firstLine="360"/>
        <w:jc w:val="both"/>
        <w:rPr/>
      </w:pPr>
      <w:r>
        <w:rPr/>
        <w:t>Соответствие контрольно-оценочных средств (для организации текуще</w:t>
      </w:r>
      <w:r>
        <w:rPr>
          <w:color w:val="000000"/>
        </w:rPr>
        <w:t>го контроля</w:t>
      </w:r>
      <w:r>
        <w:rPr/>
        <w:t xml:space="preserve"> и промежуточной аттестации по МДК и всем видам практики) требованиям ФГОС НПО/СПО и работодателя, рабочему учебному плану, требованиям к практическому опыту, знаниям и умениям, определенным рабочей программой профессионального модуля.</w:t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2"/>
        <w:widowControl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09765" cy="54857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920" cy="5485680"/>
                          <a:chOff x="0" y="0"/>
                          <a:chExt cx="7009920" cy="54856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700992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0" y="2057400"/>
                            <a:ext cx="167688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Треб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  КОС  П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для текущ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го контро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и промежуточной аттестации по МДК и всем видам практики)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227880"/>
                            <a:ext cx="4495680" cy="514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ответствие форм КОС для текущего контроля и промежуточной аттестации локальному акту образовательной организа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С для текущего контроля представлены в полном объеме, систематизированы по разделам и темам ПМ, рассмотрены и утверждены в установленном порядк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ответствие форм и содержания  КОС рабочему учебному плану и требованиям к знаниям, умениям, практическому опыту, общим и профессиональным компетенциям (ОК и ПК), определенным рабочей программой П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пункт 1.2. «Цели и задачи модуля – требования к результатам освоения модуля» паспорта рабочей программы П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раздел 2 «Результаты освоения профессионального  модуля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раздел 5 «Контроль и оценка результатов освоения ПМ» рабочей программы   П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грифа рассмотрения и утверждения КОС в образовательной организа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согласования КОС с работодателе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актикоориентированный характер заданий на проверку усвоения необходимого объема информации по П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ответствие видов работ по всем практикам и проверяемых результатов обучения требованиям к практическому опыту и умениям, освоению ПК и ОК, определенным рабочей программой профессионального модуля и требованиями работодател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ритерии оценки КОС ПМ однозначны и позволяют точно диагностировать уровень усвоения профессионально значимой для освоения вида профессиональной деятельности информа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297180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1.95pt;height:431.95pt" coordorigin="0,0" coordsize="11039,8639">
                <v:rect id="shape_0" stroked="f" o:allowincell="f" style="position:absolute;left:0;top:0;width:1103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19;top:3240;width:2640;height:3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Треб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  КОС  П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для текущ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го контрол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и промежуточной аттестации по МДК и всем видам практики)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9;top:359;width:7079;height:80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ответствие форм КОС для текущего контроля и промежуточной аттестации локальному акту образовательной организаци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С для текущего контроля представлены в полном объеме, систематизированы по разделам и темам ПМ, рассмотрены и утверждены в установленном порядк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ответствие форм и содержания  КОС рабочему учебному плану и требованиям к знаниям, умениям, практическому опыту, общим и профессиональным компетенциям (ОК и ПК), определенным рабочей программой ПМ: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пункт 1.2. «Цели и задачи модуля – требования к результатам освоения модуля» паспорта рабочей программы ПМ;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раздел 2 «Результаты освоения профессионального  модуля»;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раздел 5 «Контроль и оценка результатов освоения ПМ» рабочей программы   ПМ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грифа рассмотрения и утверждения КОС в образовательной организаци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согласования КОС с работодателем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актикоориентированный характер заданий на проверку усвоения необходимого объема информации по ПМ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ответствие видов работ по всем практикам и проверяемых результатов обучения требованиям к практическому опыту и умениям, освоению ПК и ОК, определенным рабочей программой профессионального модуля и требованиями работодател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ритерии оценки КОС ПМ однозначны и позволяют точно диагностировать уровень усвоения профессионально значимой для освоения вида профессиональной деятельности информаци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60,4680" to="3477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80" w:leader="none"/>
        </w:tabs>
        <w:spacing w:lineRule="auto" w:line="240" w:before="0" w:after="0"/>
        <w:ind w:left="0" w:firstLine="360"/>
        <w:jc w:val="both"/>
        <w:rPr/>
      </w:pPr>
      <w:r>
        <w:rPr/>
        <w:t>Соответствие перечня основной и дополнительной учебно-методической литературы, электронных образовательных ресурсов по модулю требованиям раздела 7 ФГОС НПО/СПО и содержанию рабочей программы профессионального модуля.</w:t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2"/>
        <w:widowControl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33565" cy="27425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2742480"/>
                          <a:chOff x="0" y="0"/>
                          <a:chExt cx="6933600" cy="27424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693360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342360"/>
                            <a:ext cx="167652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ребования к  перечню информационного обеспечения  П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42360"/>
                            <a:ext cx="434340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0" w:leader="none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ответствие перечня информационного обеспечения ПМ содержанию рабочей программы (РП) ПМ: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ункт 3 «Структура и примерное содержание профессионального модуля» таблица 3.2. «Содержание обучения по профессиональному модулю».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ункт 4</w:t>
                              </w:r>
                              <w:r>
                                <w:rPr>
                                  <w:kern w:val="2"/>
                                  <w:b w:val="false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Условия реализации программы профессионального модуля» подпункт 4.2 «Информационное обеспечение обучения»).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Соответствие перечня информационного обеспечения ПМ требованиям раздела 7 ФГОС «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ЕБОВАНИЯ К УСЛОВИЯМ РЕАЛИЗАЦИИ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ОЙ ПРОФЕССИОНАЛЬНОЙ</w:t>
                              </w:r>
                              <w:r>
                                <w:rPr>
                                  <w:kern w:val="2"/>
                                  <w:b w:val="false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ТЕЛЬНОЙ ПРОГРАММЫ» пункта 7.15. 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before="0" w:after="120" w:lineRule="auto" w:line="240"/>
                                <w:ind w:lef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600" y="1414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5.95pt;height:215.95pt" coordorigin="0,0" coordsize="10919,4319">
                <v:rect id="shape_0" stroked="f" o:allowincell="f" style="position:absolute;left:0;top:0;width:1091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0;top:539;width:2639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ребования к  перечню информационного обеспечения  П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539;width:6839;height:35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40" w:leader="none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auto" w:line="24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ответствие перечня информационного обеспечения ПМ содержанию рабочей программы (РП) ПМ: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ункт 3 «Структура и примерное содержание профессионального модуля» таблица 3.2. «Содержание обучения по профессиональному модулю».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ункт 4</w:t>
                        </w:r>
                        <w:r>
                          <w:rPr>
                            <w:kern w:val="2"/>
                            <w:b w:val="false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Условия реализации программы профессионального модуля» подпункт 4.2 «Информационное обеспечение обучения»).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Соответствие перечня информационного обеспечения ПМ требованиям раздела 7 ФГОС «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ЕБОВАНИЯ К УСЛОВИЯМ РЕАЛИЗАЦИИ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ОЙ ПРОФЕССИОНАЛЬНОЙ</w:t>
                        </w:r>
                        <w:r>
                          <w:rPr>
                            <w:kern w:val="2"/>
                            <w:b w:val="false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ТЕЛЬНОЙ ПРОГРАММЫ» пункта 7.15. </w:t>
                        </w:r>
                      </w:p>
                      <w:p>
                        <w:pPr>
                          <w:tabs>
                            <w:tab w:val="left" w:pos="993" w:leader="none"/>
                            <w:tab w:val="left" w:pos="1418" w:leader="none"/>
                          </w:tabs>
                          <w:overflowPunct w:val="false"/>
                          <w:bidi w:val="0"/>
                          <w:spacing w:before="0" w:after="120" w:lineRule="auto" w:line="240"/>
                          <w:ind w:lef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8,2227" to="3517,22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80" w:leader="none"/>
        </w:tabs>
        <w:spacing w:lineRule="auto" w:line="240" w:before="0" w:after="0"/>
        <w:ind w:left="0" w:firstLine="360"/>
        <w:jc w:val="both"/>
        <w:rPr/>
      </w:pPr>
      <w:r>
        <w:rPr/>
        <w:t>Соответствие перечня материально-технической оснащенности кабинета (мастерской, лаборатории) по модулю требованиям раздела 7 ФГОС НПО/СПО и содержанию рабочей программы профессионального модуля.</w:t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27425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2742480"/>
                          <a:chOff x="0" y="0"/>
                          <a:chExt cx="6857280" cy="27424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68572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342360"/>
                            <a:ext cx="167652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ребования к  материально-технической оснащенности П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43080"/>
                            <a:ext cx="43434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1.Соответствие материально-технической оснащенности ПМ содержанию  рабочей программы (РП) ПМ: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ункт 3 «Структура и примерное содержание профессионального модуля» таблица 3.2. «Содержание обучения по профессиональному модулю»;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ункт 4 «Условия реализации программы профессионального модуля» подпункт 4.1 «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ования к минимальному материально-техническому обеспечению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).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ответствие материально-технической оснащенности ПМ требованиям раздела 7 ФГОС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ТРЕБОВАНИЯ К УСЛОВИЯМ РЕАЛИЗАЦ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СНОВНОЙ ПРОФЕССИОНАЛЬНОЙ ОБРАЗОВАТЕЛЬНОЙ ПРОГРАММЫ» пункта 7.17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600" y="1414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215.95pt" coordorigin="0,0" coordsize="10799,4319">
                <v:rect id="shape_0" stroked="f" o:allowincell="f" style="position:absolute;left:0;top:0;width:1079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0;top:539;width:2639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ребования к  материально-технической оснащенности П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540;width:6839;height:34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1.Соответствие материально-технической оснащенности ПМ содержанию  рабочей программы (РП) ПМ: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ункт 3 «Структура и примерное содержание профессионального модуля» таблица 3.2. «Содержание обучения по профессиональному модулю»;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ункт 4 «Условия реализации программы профессионального модуля» подпункт 4.1 «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ования к минимальному материально-техническому обеспечению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).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ответствие материально-технической оснащенности ПМ требованиям раздела 7 ФГОС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ТРЕБОВАНИЯ К УСЛОВИЯМ РЕАЛИЗАЦ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СНОВНОЙ ПРОФЕССИОНАЛЬНОЙ ОБРАЗОВАТЕЛЬНОЙ ПРОГРАММЫ» пункта 7.17. 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8,2227" to="3517,22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ind w:firstLine="54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АЛГОРИТМ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экспертизы УМК профессии/специальности.</w:t>
      </w:r>
    </w:p>
    <w:p>
      <w:pPr>
        <w:pStyle w:val="Normal"/>
        <w:ind w:firstLine="54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2"/>
        <w:widowControl w:val="false"/>
        <w:numPr>
          <w:ilvl w:val="0"/>
          <w:numId w:val="4"/>
        </w:numPr>
        <w:spacing w:lineRule="auto" w:line="240" w:before="0" w:after="0"/>
        <w:ind w:left="-240" w:firstLine="720"/>
        <w:jc w:val="both"/>
        <w:rPr/>
      </w:pPr>
      <w:r>
        <w:rPr/>
        <w:t>Соответствие примерного учебного плана по профессии/специальности «</w:t>
      </w:r>
      <w:r>
        <w:rPr>
          <w:bCs/>
        </w:rPr>
        <w:t xml:space="preserve">Рекомендациям по разработке базисного учебного плана по специальности среднего профессионального образования/профессии начального профессионального образования» разработанным ФГАУ  ФИРО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5965" cy="41141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4114080"/>
                          <a:chOff x="0" y="0"/>
                          <a:chExt cx="7085880" cy="41140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70858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456480"/>
                            <a:ext cx="167652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Требования к примерному учебному плану (ПрУП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профессии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ециа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228600"/>
                            <a:ext cx="4571280" cy="37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оответствие основных параметров примерного УП требованиям пункта №1 «Общие положения»  «Рекомендаци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 разработке базисного учебного плана по специальности среднего профессионального образования» ФГАУ ФИРО.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оответствие структур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имерного УП требованиям пункта №2 «Структура базисного учебного плана»  «Рекомендаци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 разработке базисного учебного плана по специальности среднего профессионального образования» ФГАУ ФИРО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собое внимание следует уделить соответстви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пустимых значений практикоориентированности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ответствие примерного УП формату таблицы базисного учебного плана, рекомендованному «Рекомендациями по разработке базисного учебного плана по специальности среднего профессионального образования» ФГАУ ФИРО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оответствие содержания примерного УП таблице 3 «Структура основной профессиональной образовательной программ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реднего профессионального образования» соответствующего ФГОС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у примерного УП по профессии/специальности положительного экспертного заключения Экспертного Совета по экспертизе  примерных ОПОП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48536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323.95pt" coordorigin="0,0" coordsize="11159,6479">
                <v:rect id="shape_0" stroked="f" o:allowincell="f" style="position:absolute;left:0;top:0;width:1115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0;top:719;width:2639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Требования к примерному учебному плану (ПрУП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профессии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ециа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8;top:360;width:7198;height:59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оответствие основных параметров примерного УП требованиям пункта №1 «Общие положения»  «Рекомендаци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 разработке базисного учебного плана по специальности среднего профессионального образования» ФГАУ ФИРО.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оответствие структур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имерного УП требованиям пункта №2 «Структура базисного учебного плана»  «Рекомендаци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 разработке базисного учебного плана по специальности среднего профессионального образования» ФГАУ ФИРО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собое внимание следует уделить соответствию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пустимых значений практикоориентированности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ответствие примерного УП формату таблицы базисного учебного плана, рекомендованному «Рекомендациями по разработке базисного учебного плана по специальности среднего профессионального образования» ФГАУ ФИРО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оответствие содержания примерного УП таблице 3 «Структура основной профессиональной образовательной программ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реднего профессионального образования» соответствующего ФГОС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ичие у примерного УП по профессии/специальности положительного экспертного заключения Экспертного Совета по экспертизе  примерных ОПОП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2339" to="3598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Соответствие рабочего учебного плана по профессии/специальности «</w:t>
      </w:r>
      <w:r>
        <w:rPr>
          <w:bCs/>
        </w:rPr>
        <w:t>Разъяснениям по формированию учебного плана основной профессиональной образовательной программы НПО/СПО»</w:t>
      </w:r>
      <w:r>
        <w:rPr/>
        <w:t xml:space="preserve"> утвержденным Министерством образования и науки РФ.</w:t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2"/>
        <w:widowControl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09765" cy="37712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920" cy="3771360"/>
                          <a:chOff x="0" y="0"/>
                          <a:chExt cx="7009920" cy="37713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700992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370160"/>
                            <a:ext cx="16750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Требования к рабочему учебному плану (РУП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профессии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ециа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227880"/>
                            <a:ext cx="4495320" cy="34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ответствие основных параметров рабочего УП  требованиям пункта №1 «Общие положения» 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ъяснений по формированию учебного плана основной профессиональной образовательной программы  НПО/СПО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утвержденных Министерством образования и науки РФ.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оответствие структур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бочего УП  требованиям пункта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2 «Структура учебного плана» и рекомендуемому макету учебного пла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ъяснений по формированию учебного плана основной профессиональной образовательной программы  НПО/СПО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утвержденных Министерством образования и науки РФ.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ответствие структуры и содержания пояснительной записки рабочего УП форме, рекомендованной «Разъяснениями по формированию учебного плана основной профессиональной образовательной программы  НПО/СПО» (подпункт 1 макета учебного плана).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у рабочего УП по профессии/специальности грифа согласования с работодателем, рассмотрения и утверждения в установленном порядк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0" y="2286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1.95pt;height:296.95pt" coordorigin="0,0" coordsize="11039,5939">
                <v:rect id="shape_0" stroked="f" o:allowincell="f" style="position:absolute;left:0;top:0;width:1103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40;top:2158;width:2637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Требования к рабочему учебному плану (РУП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профессии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ециа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8;top:359;width:7078;height:53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2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ответствие основных параметров рабочего УП  требованиям пункта №1 «Общие положения» 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ъяснений по формированию учебного плана основной профессиональной образовательной программы  НПО/СПО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утвержденных Министерством образования и науки РФ.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2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оответствие структур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бочего УП  требованиям пункта 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2 «Структура учебного плана» и рекомендуемому макету учебного план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ъяснений по формированию учебного плана основной профессиональной образовательной программы  НПО/СПО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утвержденных Министерством образования и науки РФ.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2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ответствие структуры и содержания пояснительной записки рабочего УП форме, рекомендованной «Разъяснениями по формированию учебного плана основной профессиональной образовательной программы  НПО/СПО» (подпункт 1 макета учебного плана).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2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у рабочего УП по профессии/специальности грифа согласования с работодателем, рассмотрения и утверждения в установленном порядк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99,3600" to="3718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Соответствие календарного графика учебного процесса «Рекомендациям по разработке календарного графика учебного процесса» разработанным  ФГАУ ФИРО.</w:t>
      </w:r>
    </w:p>
    <w:p>
      <w:pPr>
        <w:pStyle w:val="2"/>
        <w:widowControl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33565" cy="27425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2742480"/>
                          <a:chOff x="0" y="0"/>
                          <a:chExt cx="6933600" cy="27424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693360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920" y="342360"/>
                            <a:ext cx="167580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ребования к календарному графику учебного процесса по профессии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ециа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3760"/>
                            <a:ext cx="434340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оответствие календарного графика учебного процесса содержанию рабочего учебного плана по основным параметрам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наименование УД и П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количество часов аудиторной и внеаудиторной нагрузки по УД и П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календарные сроки освоения УД и П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формы промежуточной аттестации по УД и ПМ.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ответствие формы календарного графика учебного процесса макету, рекомендованному  ФГАУ ФИРО.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у календарного графика учебного процесса по профессии/специальности грифа согласования с работодателем, рассмотрения и утверждения в установленном порядк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0" y="137160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5.95pt;height:215.95pt" coordorigin="0,0" coordsize="10919,4319">
                <v:rect id="shape_0" stroked="f" o:allowincell="f" style="position:absolute;left:0;top:0;width:1091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9;top:539;width:2638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ребования к календарному графику учебного процесса по профессии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ециа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0;top:179;width:6839;height:39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оответствие календарного графика учебного процесса содержанию рабочего учебного плана по основным параметрам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наименование УД и ПМ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количество часов аудиторной и внеаудиторной нагрузки по УД и ПМ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календарные сроки освоения УД и ПМ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формы промежуточной аттестации по УД и ПМ.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ответствие формы календарного графика учебного процесса макету, рекомендованному  ФГАУ ФИРО.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у календарного графика учебного процесса по профессии/специальности грифа согласования с работодателем, рассмотрения и утверждения в установленном порядк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99,2160" to="3716,2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 xml:space="preserve">Соответствие примерных программ учебных дисциплин и профессиональных модулей требованиям ФГОС </w:t>
      </w:r>
      <w:r>
        <w:rPr>
          <w:color w:val="000000"/>
        </w:rPr>
        <w:t>НПО/СПО</w:t>
      </w:r>
      <w:r>
        <w:rPr/>
        <w:t>, рабочему учебному плану,  «Разъяснениям по формированию примерных программ учебных дисциплин начального профессионального и среднего профессионального образования на основе ФГОС НПО/СПО» и «Разъяснениям по формированию примерных программ профессиональных модулей начального профессионального и среднего профессионального образования на основе ФГОС НПО/СПО» утвержденным Министерством образования и науки РФ.</w:t>
      </w:r>
    </w:p>
    <w:p>
      <w:pPr>
        <w:pStyle w:val="2"/>
        <w:widowControl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5965" cy="52571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5257080"/>
                          <a:chOff x="0" y="0"/>
                          <a:chExt cx="7085880" cy="52570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70858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828080"/>
                            <a:ext cx="16750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ребования к примерным программам (ПП) УД и ПМ по профессии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ециа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113760"/>
                            <a:ext cx="4571280" cy="50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ответствие перечня примерных программ УД и ПМ примерному учебному плану по профессии/специаль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в  ПП  УД всех структурных единиц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паспорт примерной программы 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структура и примерное содержание 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условия реализации 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контроль и оценка результатов освоения У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. Соответствие содержания ПП УД требованиям к знаниям и умениям из 6 раздела «ТРЕБОВАНИЯ К СТРУКТУРЕ ОСНОВНОЙ ПРОФЕССИОНАЛЬНОЙ ОБРАЗОВАТЕЛЬНОЙ ПРОГРАММЫ» таблицы 3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труктура основной профессиональной образовательной программы среднего профессионального образования»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ответствующего ФГО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. Наличие в ПП  ПМ всех структурных единиц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паспорт примерной программы П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результаты освоения П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структура и примерное содержание П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условия реализации П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контроль и оценка результатов освоения П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. Соответствие содержания ПП  ПМ требованиям к знаниям, умениям и практическому опыту из 6 раздела «ТРЕБОВАНИЯ К СТРУКТУРЕ ОСНОВНОЙ ПРОФЕССИОНАЛЬНОЙ ОБРАЗОВАТЕЛЬНОЙ ПРОГРАММЫ» таблицы 3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труктура основной профессиональной образовательной программы среднего профессионального образования»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ответствующего ФГО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. Наличие у ПП УД и ПМ положительного экспертного заключения Экспертного Совета по экспертизе примерных ОПО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0" y="285768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413.95pt" coordorigin="0,0" coordsize="11159,8279">
                <v:rect id="shape_0" stroked="f" o:allowincell="f" style="position:absolute;left:0;top:0;width:111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40;top:2879;width:2637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ребования к примерным программам (ПП) УД и ПМ по профессии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ециа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8;top:179;width:7198;height:7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ответствие перечня примерных программ УД и ПМ примерному учебному плану по профессии/специальност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в  ПП  УД всех структурных единиц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паспорт примерной программы У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структура и примерное содержание У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условия реализации У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контроль и оценка результатов освоения УД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. Соответствие содержания ПП УД требованиям к знаниям и умениям из 6 раздела «ТРЕБОВАНИЯ К СТРУКТУРЕ ОСНОВНОЙ ПРОФЕССИОНАЛЬНОЙ ОБРАЗОВАТЕЛЬНОЙ ПРОГРАММЫ» таблицы 3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труктура основной профессиональной образовательной программы среднего профессионального образования»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ответствующего ФГОС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. Наличие в ПП  ПМ всех структурных единиц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паспорт примерной программы П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результаты освоения П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структура и примерное содержание П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условия реализации П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контроль и оценка результатов освоения ПМ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. Соответствие содержания ПП  ПМ требованиям к знаниям, умениям и практическому опыту из 6 раздела «ТРЕБОВАНИЯ К СТРУКТУРЕ ОСНОВНОЙ ПРОФЕССИОНАЛЬНОЙ ОБРАЗОВАТЕЛЬНОЙ ПРОГРАММЫ» таблицы 3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труктура основной профессиональной образовательной программы среднего профессионального образования»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ответствующего ФГОС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. Наличие у ПП УД и ПМ положительного экспертного заключения Экспертного Совета по экспертизе примерных ОПОП.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99,4500" to="3716,45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Соответствие рабочих программ учебных дисциплин и профессиональных  модулей  примерным  программам, рабочему учебному плану.</w:t>
      </w:r>
    </w:p>
    <w:p>
      <w:pPr>
        <w:pStyle w:val="2"/>
        <w:widowControl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33565" cy="23996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2399760"/>
                          <a:chOff x="0" y="0"/>
                          <a:chExt cx="6933600" cy="239976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69336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920" y="113760"/>
                            <a:ext cx="167580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ребования к рабочим программам (РП) УД и ПМ по профессии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ециа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113040"/>
                            <a:ext cx="426672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ответствие перечня рабочих  программ УД и ПМ рабочему учебному плану по профессии/специальности.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ответствие содержания рабочих программ (РП)  УД и ПМ содержанию таблицы 3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труктура основной профессиональной образовательной программы среднего профессионального образования»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ответствующего ФГОС и примерным программам.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у РП  УД и ПМ грифа согласования с работодателем и рассмотрения и утверждения в установленном порядк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0" y="114228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5.95pt;height:188.95pt" coordorigin="0,0" coordsize="10919,3779">
                <v:rect id="shape_0" stroked="f" o:allowincell="f" style="position:absolute;left:0;top:0;width:1091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9;top:179;width:2638;height:3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ребования к рабочим программам (РП) УД и ПМ по профессии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ециа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9;top:178;width:6718;height:28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ответствие перечня рабочих  программ УД и ПМ рабочему учебному плану по профессии/специальности.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ответствие содержания рабочих программ (РП)  УД и ПМ содержанию таблицы 3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труктура основной профессиональной образовательной программы среднего профессионального образования»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ответствующего ФГОС и примерным программам.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у РП  УД и ПМ грифа согласования с работодателем и рассмотрения и утверждения в установленном порядк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99,1799" to="3716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Соответствие внутреннего локального документа «Положение об организации практики»  требованиям  ФГОС НПО/СПО,  «</w:t>
      </w:r>
      <w:r>
        <w:rPr>
          <w:rStyle w:val="StrongEmphasis"/>
          <w:b w:val="false"/>
        </w:rPr>
        <w:t>Положению  о практике обучающихся, осваивающих основные профессиональные образовательные программы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реднего профессионального образования» утвержденному</w:t>
      </w:r>
      <w:r>
        <w:rPr>
          <w:rStyle w:val="StrongEmphasis"/>
        </w:rPr>
        <w:t xml:space="preserve"> </w:t>
      </w:r>
      <w:hyperlink r:id="rId2">
        <w:r>
          <w:rPr>
            <w:rStyle w:val="InternetLink"/>
          </w:rPr>
          <w:t>приказом Министерства образования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и науки Российской Федерации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от 18 апреля 2013 г. N 291</w:t>
        </w:r>
      </w:hyperlink>
      <w:r>
        <w:rPr/>
        <w:t>.</w:t>
      </w:r>
    </w:p>
    <w:p>
      <w:pPr>
        <w:pStyle w:val="2"/>
        <w:widowControl w:val="false"/>
        <w:spacing w:lineRule="auto" w:line="240" w:before="0" w:after="0"/>
        <w:jc w:val="both"/>
        <w:rPr>
          <w:lang w:val="en-US" w:eastAsia="en-US"/>
        </w:rPr>
      </w:pPr>
      <w:hyperlink r:id="rId4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781165" cy="2971165"/>
                  <wp:effectExtent l="0" t="0" r="0" b="0"/>
                  <wp:docPr id="2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81320" cy="2971080"/>
                            <a:chOff x="0" y="0"/>
                            <a:chExt cx="6781320" cy="2971080"/>
                          </a:xfrm>
                        </wpg:grpSpPr>
                        <wps:wsp>
                          <wps:cNvSpPr/>
                          <wps:nvSpPr>
                            <wps:cNvPr id="23" name=""/>
                            <wps:cNvSpPr/>
                          </wps:nvSpPr>
                          <wps:spPr>
                            <a:xfrm>
                              <a:off x="0" y="0"/>
                              <a:ext cx="6781320" cy="29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570960"/>
                              <a:ext cx="1675080" cy="217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Требования к локальному акту «Положение об организации практики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0880" y="113040"/>
                              <a:ext cx="4342680" cy="274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40" w:leader="none"/>
                                  </w:tabs>
                                  <w:overflowPunct w:val="false"/>
                                  <w:bidi w:val="0"/>
                                  <w:ind w:left="24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Соответствие локального акта «Положение об организации практики» всем требованиям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оложения  о практике обучающихся, осваивающих основные профессиональные образовательные программы среднего профессионального образования» утвержденног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риказом Министерства образования и науки Российской Федерации от 18 апреля 2013 г. N 29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</w:tabs>
                                  <w:overflowPunct w:val="false"/>
                                  <w:bidi w:val="0"/>
                                  <w:ind w:left="24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оответствие локального акта «Положение об организации практики» разделу 7 «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ТРЕБОВАНИЯ К УСЛОВИЯМ РЕАЛИЗАЦИ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ОСНОВНОЙ ПРОФЕССИОНАЛЬНОЙ ОБРАЗОВАТЕЛЬНОЙ ПРОГРАММЫ»  пункту 7.13 соответствующего ФГОС.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</w:tabs>
                                  <w:overflowPunct w:val="false"/>
                                  <w:bidi w:val="0"/>
                                  <w:ind w:left="24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Наличие у локального акта «Положение об организации практики» грифа рассмотрения и утверждения в установленном порядк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4400" y="1599480"/>
                              <a:ext cx="45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3.95pt;height:233.95pt" coordorigin="0,0" coordsize="10679,4679">
                  <v:rect id="shape_0" stroked="f" o:allowincell="f" style="position:absolute;left:0;top:0;width:10678;height:46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240;top:899;width:2637;height:3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Требования к локальному акту «Положение об организации практики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18;top:178;width:6838;height:431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40" w:leader="none"/>
                            </w:tabs>
                            <w:overflowPunct w:val="false"/>
                            <w:bidi w:val="0"/>
                            <w:ind w:left="24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Соответствие локального акта «Положение об организации практики» всем требованиям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оложения  о практике обучающихся, осваивающих основные профессиональные образовательные программы среднего профессионального образования» утвержденного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риказом Министерства образования и науки Российской Федерации от 18 апреля 2013 г. N 29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</w:tabs>
                            <w:overflowPunct w:val="false"/>
                            <w:bidi w:val="0"/>
                            <w:ind w:left="24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оответствие локального акта «Положение об организации практики» разделу 7 «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ТРЕБОВАНИЯ К УСЛОВИЯМ РЕАЛИЗАЦИ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ОСНОВНОЙ ПРОФЕССИОНАЛЬНОЙ ОБРАЗОВАТЕЛЬНОЙ ПРОГРАММЫ»  пункту 7.13 соответствующего ФГОС.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</w:tabs>
                            <w:overflowPunct w:val="false"/>
                            <w:bidi w:val="0"/>
                            <w:ind w:left="24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Наличие у локального акта «Положение об организации практики» грифа рассмотрения и утверждения в установленном порядке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999,2519" to="3716,25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2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Соответствие рабочих программ всех видов практики (содержания, форм аттестации и т.д.) требованиям внутреннего локального документа (Положения об организации практики), ФГОС и работодателя, а так же  рабочему учебному плану.</w:t>
      </w:r>
    </w:p>
    <w:p>
      <w:pPr>
        <w:pStyle w:val="2"/>
        <w:widowControl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09765" cy="56000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920" cy="5600160"/>
                          <a:chOff x="0" y="0"/>
                          <a:chExt cx="7009920" cy="560016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700992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713960"/>
                            <a:ext cx="167508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ребования к рабочим программам всех видов прак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113040"/>
                            <a:ext cx="4495320" cy="537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бочие программы практики являются частью программ ПМ, но могут быть выделены из рабочих программ ПМ в форме отдельных учебно-программных документов (по усмотрению образовательной организации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бочая программа преддипломной практики  по образовательным программа подготовки специалистов среднего звена (СПО) не является частью ПМ и представляет собой самостоятельный документ.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ответствие рабочей программы учебной практики, производственного обучения (практики по профилю специальности) и преддипломной практики  локальному акту «Положение об организации практики».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ответствие содержания рабочей программы учебной практики, производственного обучения (практики по профилю специальности) требованиям к практическому опыту и умениям, освоению ПК и ОК, определенным рабочей программой соответствующего ПМ.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ответствие рабочей программы учебной практики, производственного обучения (практики по профилю специальности) и преддипломной практики  требованиями работодателя.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ответствие форм аттестации по учебной практике, производственному обучению (практике по профилю специальности) и преддипломной практике рабочему учебному плану (РУП).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у рабочей программы учебной практики, производственного обучения (практики по профилю специальности) и преддипломной практики грифа согласования с работодателем и рассмотрения и утверждения в установленном порядк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0" y="262836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1.95pt;height:440.95pt" coordorigin="0,0" coordsize="11039,8819">
                <v:rect id="shape_0" stroked="f" o:allowincell="f" style="position:absolute;left:0;top:0;width:1103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2699;width:2637;height:3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ребования к рабочим программам всех видов практ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8;top:178;width:7078;height:8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бочие программы практики являются частью программ ПМ, но могут быть выделены из рабочих программ ПМ в форме отдельных учебно-программных документов (по усмотрению образовательной организации).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бочая программа преддипломной практики  по образовательным программа подготовки специалистов среднего звена (СПО) не является частью ПМ и представляет собой самостоятельный документ.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ответствие рабочей программы учебной практики, производственного обучения (практики по профилю специальности) и преддипломной практики  локальному акту «Положение об организации практики».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ответствие содержания рабочей программы учебной практики, производственного обучения (практики по профилю специальности) требованиям к практическому опыту и умениям, освоению ПК и ОК, определенным рабочей программой соответствующего ПМ.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ответствие рабочей программы учебной практики, производственного обучения (практики по профилю специальности) и преддипломной практики  требованиями работодателя.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ответствие форм аттестации по учебной практике, производственному обучению (практике по профилю специальности) и преддипломной практике рабочему учебному плану (РУП).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у рабочей программы учебной практики, производственного обучения (практики по профилю специальности) и преддипломной практики грифа согласования с работодателем и рассмотрения и утверждения в установленном порядк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99,4139" to="3716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Соответствие внутреннего локального документа «Положение о текущем контроле и промежуточной аттестации»  требованиям  ФГОС.</w:t>
      </w:r>
    </w:p>
    <w:p>
      <w:pPr>
        <w:pStyle w:val="2"/>
        <w:widowControl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33565" cy="20567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2056680"/>
                          <a:chOff x="0" y="0"/>
                          <a:chExt cx="6933600" cy="205668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693360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3040"/>
                            <a:ext cx="167580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Требования к локальному акту «Положение о текущем контроле и промежуточной аттестации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3040"/>
                            <a:ext cx="43434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ответствие локального акта «Положение о текущем контроле и промежуточной аттестации» разделу 8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ребования к оцениванию качества осво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сновной профессиональной образовательной программ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»  пунктам 8.1–8.4 соответствующего ФГОС.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у локального акта «Положение о текущем контроле и промежуточной аттестации»  грифа рассмотрения и утверждения в установленном порядк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0" y="114228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5.95pt;height:161.95pt" coordorigin="0,0" coordsize="10919,3239">
                <v:rect id="shape_0" stroked="f" o:allowincell="f" style="position:absolute;left:0;top:0;width:1091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8;top:178;width:263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Требования к локальному акту «Положение о текущем контроле и промежуточной аттестации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0;top:178;width:6839;height:26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left="120" w:hanging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ответствие локального акта «Положение о текущем контроле и промежуточной аттестации» разделу 8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ребования к оцениванию качества осво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сновной профессиональной образовательной программ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»  пунктам 8.1–8.4 соответствующего ФГОС.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left="120" w:hanging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у локального акта «Положение о текущем контроле и промежуточной аттестации»  грифа рассмотрения и утверждения в установленном порядк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99,1799" to="3716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Соответствие внутреннего локального документа «Положение об организации Государственной (итоговой) аттестации выпускников» требованиям  ФГОС и работодателя.</w:t>
      </w:r>
    </w:p>
    <w:p>
      <w:pPr>
        <w:pStyle w:val="2"/>
        <w:widowControl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7765" cy="33140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3314160"/>
                          <a:chOff x="0" y="0"/>
                          <a:chExt cx="6247800" cy="331416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624780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799560"/>
                            <a:ext cx="167508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ребования к локальному акту «Положение об организации Государственной (итоговой) аттестации выпускников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0" y="182808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260.95pt" coordorigin="0,0" coordsize="9839,5219">
                <v:rect id="shape_0" stroked="f" o:allowincell="f" style="position:absolute;left:0;top:0;width:983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259;width:2637;height:3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ребования к локальному акту «Положение об организации Государственной (итоговой) аттестации выпускников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99,2879" to="3716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7755</wp:posOffset>
                </wp:positionH>
                <wp:positionV relativeFrom="paragraph">
                  <wp:posOffset>224155</wp:posOffset>
                </wp:positionV>
                <wp:extent cx="4428490" cy="298069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jc w:val="both"/>
                              <w:rPr/>
                            </w:pPr>
                            <w:r>
                              <w:rPr/>
                              <w:t>Соответствие локального акта «Положение об организации Государственной (итоговой) аттестации выпускников» разделу 8 «</w:t>
                            </w:r>
                            <w:r>
                              <w:rPr>
                                <w:caps/>
                              </w:rPr>
                              <w:t>Требования к оцениванию качества осво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aps/>
                              </w:rPr>
                              <w:t>основной профессиональной образовательной программы</w:t>
                            </w:r>
                            <w:r>
                              <w:rPr/>
                              <w:t>» пунктам 8.5–8.6 соответствующего ФГО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jc w:val="both"/>
                              <w:rPr/>
                            </w:pPr>
                            <w:r>
                              <w:rPr/>
                              <w:t>Соответствие локального акта «Положение об организации Государственной (итоговой) аттестации выпускников»</w:t>
                            </w:r>
                            <w:r>
                              <w:rPr>
                                <w:b/>
                              </w:rPr>
                              <w:t xml:space="preserve"> «</w:t>
                            </w:r>
                            <w:r>
                              <w:rPr/>
                              <w:t>Порядку проведения государственной итоговой аттестации по образовательным программам СПО» утвержденному приказом Министерства образования и науки Российской Федерации</w:t>
                              <w:br/>
                              <w:t>от 16 августа 2013 г. № 96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jc w:val="both"/>
                              <w:rPr/>
                            </w:pPr>
                            <w:r>
                              <w:rPr/>
                              <w:t>Наличие у локального акта «Положение об организации Государственной (итоговой) аттестации выпускников» грифа рассмотрения и утверждения в установленном поряд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234.7pt;mso-wrap-distance-left:9.05pt;mso-wrap-distance-right:9.05pt;mso-wrap-distance-top:0pt;mso-wrap-distance-bottom:0pt;margin-top:17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jc w:val="both"/>
                        <w:rPr/>
                      </w:pPr>
                      <w:r>
                        <w:rPr/>
                        <w:t>Соответствие локального акта «Положение об организации Государственной (итоговой) аттестации выпускников» разделу 8 «</w:t>
                      </w:r>
                      <w:r>
                        <w:rPr>
                          <w:caps/>
                        </w:rPr>
                        <w:t>Требования к оцениванию качества осво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caps/>
                        </w:rPr>
                        <w:t>основной профессиональной образовательной программы</w:t>
                      </w:r>
                      <w:r>
                        <w:rPr/>
                        <w:t>» пунктам 8.5–8.6 соответствующего ФГО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jc w:val="both"/>
                        <w:rPr/>
                      </w:pPr>
                      <w:r>
                        <w:rPr/>
                        <w:t>Соответствие локального акта «Положение об организации Государственной (итоговой) аттестации выпускников»</w:t>
                      </w:r>
                      <w:r>
                        <w:rPr>
                          <w:b/>
                        </w:rPr>
                        <w:t xml:space="preserve"> «</w:t>
                      </w:r>
                      <w:r>
                        <w:rPr/>
                        <w:t>Порядку проведения государственной итоговой аттестации по образовательным программам СПО» утвержденному приказом Министерства образования и науки Российской Федерации</w:t>
                        <w:br/>
                        <w:t>от 16 августа 2013 г. № 968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jc w:val="both"/>
                        <w:rPr/>
                      </w:pPr>
                      <w:r>
                        <w:rPr/>
                        <w:t>Наличие у локального акта «Положение об организации Государственной (итоговой) аттестации выпускников» грифа рассмотрения и утверждения в установленном порядке.</w:t>
                      </w:r>
                    </w:p>
                    <w:p>
                      <w:pPr>
                        <w:pStyle w:val="Normal"/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Соответствие  Программы Государственной (итоговой) аттестации выпускников требованиям ФГОС, работодателя и  внутреннему локальному документу «Положение об организации Государственной (итоговой) аттестации выпускников».</w:t>
      </w:r>
    </w:p>
    <w:p>
      <w:pPr>
        <w:pStyle w:val="2"/>
        <w:widowControl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09765" cy="23996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920" cy="2399760"/>
                          <a:chOff x="0" y="0"/>
                          <a:chExt cx="7009920" cy="239976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700992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167508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ребования к Программе Государственной итоговой аттестации выпускников (ГИ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113040"/>
                            <a:ext cx="43426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ответствие Программы ГИА разделу 8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ребования к оцениванию качества осво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сновной профессиональной образовательной программ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» пунктам 8.5–8.6 соответствующего ФГОС. 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ответствие Программы ГИА требованиям локального акта «Положение об организации Государственной (итоговой) аттестации выпускников» и работодателя.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у Программы Государственной (итоговой) аттестации выпускников грифа согласования с работодателем, рассмотрения и утверждения в установленном порядк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0" y="114228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1.95pt;height:188.95pt" coordorigin="0,0" coordsize="11039,3779">
                <v:rect id="shape_0" stroked="f" o:allowincell="f" style="position:absolute;left:0;top:0;width:1103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79;width:2637;height:3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ребования к Программе Государственной итоговой аттестации выпускников (ГИ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8;top:178;width:6838;height:32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ответствие Программы ГИА разделу 8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ребования к оцениванию качества осво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сновной профессиональной образовательной программ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» пунктам 8.5–8.6 соответствующего ФГОС. 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ответствие Программы ГИА требованиям локального акта «Положение об организации Государственной (итоговой) аттестации выпускников» и работодателя.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у Программы Государственной (итоговой) аттестации выпускников грифа согласования с работодателем, рассмотрения и утверждения в установленном порядк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99,1799" to="3716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 xml:space="preserve">Соответствие методических указаний по выполнению выпускной квалификационной работы (ВКР) установленным требованиям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33565" cy="23996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2399760"/>
                          <a:chOff x="0" y="0"/>
                          <a:chExt cx="6933600" cy="239976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69336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3760"/>
                            <a:ext cx="167580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ребования к методическим указаниям по выполнению ВК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113040"/>
                            <a:ext cx="373320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ответствие методических указаний по ВКР «Положению об организации Государственной (итоговой) аттестации выпускников».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ответствие методических указаний по ВКР Программе Государственной (итоговой) аттестации выпускников.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у методических указаний по выполнению выпускной квалификационной работы (ВКР) грифа рассмотрения и утверждения в установленном порядк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0" y="114228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5.95pt;height:188.95pt" coordorigin="0,0" coordsize="10919,3779">
                <v:rect id="shape_0" stroked="f" o:allowincell="f" style="position:absolute;left:0;top:0;width:1091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8;top:179;width:2638;height:3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ребования к методическим указаниям по выполнению ВК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9;top:178;width:5878;height:32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ответствие методических указаний по ВКР «Положению об организации Государственной (итоговой) аттестации выпускников».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ответствие методических указаний по ВКР Программе Государственной (итоговой) аттестации выпускников.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у методических указаний по выполнению выпускной квалификационной работы (ВКР) грифа рассмотрения и утверждения в установленном порядк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99,1799" to="3716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Соответствие содержания контрольно-оценочных средств (КОС) для Государственной (итоговой) аттестации выпускников, разработанного образовательным учреждением, требованиями ФГОС и работодателя.</w:t>
      </w:r>
    </w:p>
    <w:p>
      <w:pPr>
        <w:pStyle w:val="2"/>
        <w:widowControl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22853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2285280"/>
                          <a:chOff x="0" y="0"/>
                          <a:chExt cx="6857280" cy="228528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68572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227160"/>
                            <a:ext cx="167580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Требования к КО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ля Государственной итоговой аттест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227160"/>
                            <a:ext cx="441900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ответствие КОС разделу 8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ребования к оцениванию качества осво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сновной профессиональной образовательной программ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» пунктам 8.5–8.6 соответствующего ФГОС. 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ответствие КОС «Положению об организации Государственной (итоговой) аттестации выпускников».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ответствие КОС Программе Государственной (итоговой) аттестации выпускников.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у КОС грифа согласования с работодателем, рассмотрения и утверждения в установленном порядк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0" y="125676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179.95pt" coordorigin="0,0" coordsize="10799,3599">
                <v:rect id="shape_0" stroked="f" o:allowincell="f" style="position:absolute;left:0;top:0;width:107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8;top:358;width:263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Требования к КОС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для Государственной итоговой аттест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9;top:358;width:6958;height:30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ответствие КОС разделу 8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ребования к оцениванию качества осво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сновной профессиональной образовательной программ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» пунктам 8.5–8.6 соответствующего ФГОС. </w:t>
                        </w:r>
                      </w:p>
                      <w:p>
                        <w:pPr>
                          <w:tabs>
                            <w:tab w:val="left" w:pos="240" w:leader="none"/>
                            <w:tab w:val="left" w:pos="360" w:leader="none"/>
                          </w:tabs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ответствие КОС «Положению об организации Государственной (итоговой) аттестации выпускников».</w:t>
                        </w:r>
                      </w:p>
                      <w:p>
                        <w:pPr>
                          <w:tabs>
                            <w:tab w:val="left" w:pos="240" w:leader="none"/>
                            <w:tab w:val="left" w:pos="360" w:leader="none"/>
                          </w:tabs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ответствие КОС Программе Государственной (итоговой) аттестации выпускников.</w:t>
                        </w:r>
                      </w:p>
                      <w:p>
                        <w:pPr>
                          <w:tabs>
                            <w:tab w:val="left" w:pos="240" w:leader="none"/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у КОС грифа согласования с работодателем, рассмотрения и утверждения в установленном порядк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99,1979" to="3716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 xml:space="preserve">Соответствие перечня основной и дополнительной учебно-методической литературы, электронных образовательных ресурсов требованиям раздела 7 ФГОС, рабочему учебному плану, содержанию рабочих программ учебных дисциплин и профессиональных модулей. </w:t>
      </w:r>
    </w:p>
    <w:p>
      <w:pPr>
        <w:pStyle w:val="2"/>
        <w:widowControl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33565" cy="26282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2628360"/>
                          <a:chOff x="0" y="0"/>
                          <a:chExt cx="6933600" cy="262836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693360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342360"/>
                            <a:ext cx="167652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ребования к  перечню информационного обеспечения ОПО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42360"/>
                            <a:ext cx="441972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0" w:leader="none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ответствие перечня информационного обеспечения ОПОП содержанию рабочего учебного плана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х рабочих программ УД и ПМ: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ункта 3 «Условия реализации УД» подпункта 3.2 «Информационное обеспечение обучения»;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ункта 4 «Условия реализации программы ПМ» подпункт 4.2 «Информационное обеспечение обучения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Соответствие перечня информационного обеспечения ОПОП требованиям раздела 7 ФГОС «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ЕБОВАНИЯ К УСЛОВИЯМ РЕАЛИЗАЦИИ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ОЙ ПРОФЕССИОНАЛЬНОЙ</w:t>
                              </w:r>
                              <w:r>
                                <w:rPr>
                                  <w:kern w:val="2"/>
                                  <w:b w:val="false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ТЕЛЬНОЙ ПРОГРАММЫ» пункта 7.15. 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before="0" w:after="120" w:lineRule="auto" w:line="240"/>
                                <w:ind w:lef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600" y="1414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5.95pt;height:206.95pt" coordorigin="0,0" coordsize="10919,4139">
                <v:rect id="shape_0" stroked="f" o:allowincell="f" style="position:absolute;left:0;top:0;width:1091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0;top:539;width:2639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ребования к  перечню информационного обеспечения ОПО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539;width:6959;height:34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40" w:leader="none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auto" w:line="24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ответствие перечня информационного обеспечения ОПОП содержанию рабочего учебного плана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х рабочих программ УД и ПМ: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ункта 3 «Условия реализации УД» подпункта 3.2 «Информационное обеспечение обучения»;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ункта 4 «Условия реализации программы ПМ» подпункт 4.2 «Информационное обеспечение обучения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Соответствие перечня информационного обеспечения ОПОП требованиям раздела 7 ФГОС «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ЕБОВАНИЯ К УСЛОВИЯМ РЕАЛИЗАЦИИ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ОЙ ПРОФЕССИОНАЛЬНОЙ</w:t>
                        </w:r>
                        <w:r>
                          <w:rPr>
                            <w:kern w:val="2"/>
                            <w:b w:val="false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ТЕЛЬНОЙ ПРОГРАММЫ» пункта 7.15. </w:t>
                        </w:r>
                      </w:p>
                      <w:p>
                        <w:pPr>
                          <w:tabs>
                            <w:tab w:val="left" w:pos="993" w:leader="none"/>
                            <w:tab w:val="left" w:pos="1418" w:leader="none"/>
                          </w:tabs>
                          <w:overflowPunct w:val="false"/>
                          <w:bidi w:val="0"/>
                          <w:spacing w:before="0" w:after="120" w:lineRule="auto" w:line="240"/>
                          <w:ind w:lef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8,2227" to="3517,22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Соответствие перечня материально-технической оснащенности кабинетов, мастерских и лаборатории требованиям раздела 7 ФГОС, рабочему учебному плану, содержанию рабочих программ учебных дисциплин и профессиональных модул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33565" cy="35426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3542760"/>
                          <a:chOff x="0" y="0"/>
                          <a:chExt cx="6933600" cy="354276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693360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343080"/>
                            <a:ext cx="167652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ребования к  материально-технической оснащенности ОПО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342360"/>
                            <a:ext cx="4266720" cy="30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1.Соответствие материально-технической оснащенности ОПОП содержанию рабочего учебного плана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сех  рабочих программ УД и ПМ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 пункта 3 «Условия реализации УД» подпункта 3.1 «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ования к минимальному материально-техническому обеспечению УД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.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ункта 4 «Условия реализации программы профессионального модуля» подпункта 4.1 «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ебования к минимальному материально-техническому обеспечению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П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».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ответствие материально-технической оснащенности ОПОП требованиям раздела 7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ТРЕБОВАНИЯ К УСЛОВИЯМ РЕАЛИЗАЦ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СНОВНОЙ ПРОФЕССИОНАЛЬНОЙ ОБРАЗОВАТЕЛЬНОЙ ПРОГРАММЫ» пункта 7.17.  и перечню кабинетов, лабораторий, мастерских и других помещений соответствующего ФГО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600" y="1413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5.95pt;height:278.95pt" coordorigin="0,0" coordsize="10919,5579">
                <v:rect id="shape_0" stroked="f" o:allowincell="f" style="position:absolute;left:0;top:0;width:1091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0;top:540;width:2639;height:3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ребования к  материально-технической оснащенности ОПО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539;width:6718;height:48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1.Соответствие материально-технической оснащенности ОПОП содержанию рабочего учебного плана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сех  рабочих программ УД и ПМ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 пункта 3 «Условия реализации УД» подпункта 3.1 «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ования к минимальному материально-техническому обеспечению УД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.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ункта 4 «Условия реализации программы профессионального модуля» подпункта 4.1 «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ебования к минимальному материально-техническому обеспечению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П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».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ответствие материально-технической оснащенности ОПОП требованиям раздела 7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ТРЕБОВАНИЯ К УСЛОВИЯМ РЕАЛИЗАЦ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СНОВНОЙ ПРОФЕССИОНАЛЬНОЙ ОБРАЗОВАТЕЛЬНОЙ ПРОГРАММЫ» пункта 7.17.  и перечню кабинетов, лабораторий, мастерских и других помещений соответствующего ФГОС.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8,2226" to="3517,22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40"/>
      <w:szCs w:val="20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inobr/mo/Data/d_13/m291.html" TargetMode="External"/><Relationship Id="rId3" Type="http://schemas.openxmlformats.org/officeDocument/2006/relationships/hyperlink" Target="http://www.edu.ru/db-minobr/mo/Data/d_13/m291.html" TargetMode="External"/><Relationship Id="rId4" Type="http://schemas.openxmlformats.org/officeDocument/2006/relationships/hyperlink" Target="http://www.edu.ru/db-minobr/mo/Data/d_13/m29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03:00Z</dcterms:created>
  <dc:creator>Administrator</dc:creator>
  <dc:description/>
  <cp:keywords/>
  <dc:language>en-US</dc:language>
  <cp:lastModifiedBy>Administrator</cp:lastModifiedBy>
  <cp:lastPrinted>2014-02-19T15:48:00Z</cp:lastPrinted>
  <dcterms:modified xsi:type="dcterms:W3CDTF">2014-02-19T13:53:00Z</dcterms:modified>
  <cp:revision>8</cp:revision>
  <dc:subject/>
  <dc:title/>
</cp:coreProperties>
</file>